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Ursachen von M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(1) Fehlgeleitetes Immunsystem</w:t>
      </w:r>
    </w:p>
    <w:p>
      <w:pPr>
        <w:pStyle w:val="Normal"/>
        <w:rPr/>
      </w:pPr>
      <w:r>
        <w:rPr/>
        <w:t>Eine Fehlreaktion des körpereigenen Abwehrsystems (Autoimmunerkrankung) ist für die Multiple Sklerose (MS) verantwortlich. Die Nervenhüllen (Myelinscheiden) werden allmählich zerstört, was die Weiterleitung von Nervenimpulsen beeinträchtigt. Die Folgen sind Lähmungen, Gefühls- und Sehstörungen (zunächst auf einem Auge) und viele andere Symptome.</w:t>
      </w:r>
    </w:p>
    <w:p>
      <w:pPr>
        <w:pStyle w:val="Normal"/>
        <w:rPr/>
      </w:pPr>
      <w:r>
        <w:rPr/>
        <w:drawing>
          <wp:inline distT="0" distB="0" distL="0" distR="0">
            <wp:extent cx="296672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85770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6245" cy="60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(2) T-Zellen aktiviert</w:t>
      </w:r>
    </w:p>
    <w:p>
      <w:pPr>
        <w:pStyle w:val="Normal"/>
        <w:rPr/>
      </w:pPr>
      <w:r>
        <w:rPr/>
        <w:t>Eine Schlüsselrolle bei der MS-Entstehung spielen die T-Zellen der Immunabwehr. Normalerweise können sie gut zwischen körpereigenem Gewebe und Eindringlingen wie Bakterien oder Viren unterscheiden. Normalerweise gelangen sie auch nicht in das Nervensystem.</w:t>
      </w:r>
    </w:p>
    <w:p>
      <w:pPr>
        <w:pStyle w:val="Normal"/>
        <w:rPr/>
      </w:pPr>
      <w:r>
        <w:rPr/>
        <w:t>Die T-Zellen können jedoch durch einen Mechanismus aktiviert werden, der teilweise noch unklar ist. Stoßen sie nun auf eine durch Entzündungsmechanismen durchlässige Blut-Hirn-Schranke, finden sie an den Zellen der "weißen Substanz" im Gehirn ein passendes Oberflächen-Antigen. Dies führt zur zunehmenden Zerstörung der weißen Hirnsubstanz.</w:t>
      </w:r>
    </w:p>
    <w:p>
      <w:pPr>
        <w:pStyle w:val="Normal"/>
        <w:rPr/>
      </w:pPr>
      <w:r>
        <w:rPr/>
        <w:t>Im Gehirn können die T-Zellen so genannte Fresszellen (Makrophagen) dazu anregen, sich an dem Zerstörungswerk zu beteiligen. Ein Teil der Nervenhüllen wird so "angeknabbert"; sie können ihre eigentliche Funktion der Signalweiterleitung weniger gut und manchmal (vorübergehend) gar nicht mehr ausüben.</w:t>
      </w:r>
    </w:p>
    <w:p>
      <w:pPr>
        <w:pStyle w:val="Normal"/>
        <w:rPr/>
      </w:pPr>
      <w:r>
        <w:rPr/>
        <w:drawing>
          <wp:inline distT="0" distB="0" distL="0" distR="0">
            <wp:extent cx="390525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(3) Genetische Faktoren</w:t>
      </w:r>
    </w:p>
    <w:p>
      <w:pPr>
        <w:pStyle w:val="Normal"/>
        <w:rPr/>
      </w:pPr>
      <w:r>
        <w:rPr/>
        <w:t>Ist in einer Familie eine Person erkrankt, haben die anderen Familienmitglieder ein erhöhtes Risiko für Multiple Sklerose. Dies deutet darauf hin, dass auch genetische Veranlagung eine Rolle spielt.</w:t>
      </w:r>
    </w:p>
    <w:p>
      <w:pPr>
        <w:pStyle w:val="Normal"/>
        <w:rPr/>
      </w:pPr>
      <w:r>
        <w:rPr/>
        <w:t>Die Kinder von MS-kranken Eltern haben ein zehn- bis zwanzigfach erhöhtes Risko, auch an einer MS zu erkranken. Töchter von weiblichen MS-Betroffenen haben dabei das höchste Risiko.</w:t>
      </w:r>
    </w:p>
    <w:p>
      <w:pPr>
        <w:pStyle w:val="Normal"/>
        <w:rPr/>
      </w:pPr>
      <w:r>
        <w:rPr/>
        <w:t>Sicherlich wird das Risiko, an MS zu erkranken, nicht über ein einziges Gen vererbt. Ein wichtiger Genort scheint aber auf Chromosom 6 zu liegen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25:00Z</dcterms:created>
  <dc:creator>JJ</dc:creator>
  <dc:description/>
  <cp:keywords/>
  <dc:language>en-US</dc:language>
  <cp:lastModifiedBy>Hinten</cp:lastModifiedBy>
  <dcterms:modified xsi:type="dcterms:W3CDTF">2008-02-21T12:19:00Z</dcterms:modified>
  <cp:revision>8</cp:revision>
  <dc:subject/>
  <dc:title>Was ist MS</dc:title>
</cp:coreProperties>
</file>